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342608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гматзянов З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8»  08  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 08  2024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8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 «29» .08  .2024г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49841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7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я высше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зиевой Гульнары Фирдусовны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5" w:name="037c86a0-0100-46f4-8a06-fc1394a836a9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зобразительного искусства, – 102 часа; в 7 классе – 34 часа (1 час в неделю).</w:t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13426085"/>
      <w:bookmarkStart w:id="7" w:name="block-13426087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Архитектура и дизайн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 и дизайн – искусства художественной постройки – конструктивные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и архитектура как создатели «второй природы» – предметно-пространственной среды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архитектуры и дизайна на разных этапах общественного развития. Единство функционального и художественного – целесообразности и крас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диза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композиции в графическом дизайне: пятно, линия, цвет, буква, текс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войства композиции: целостность и соподчинённость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цвета в организации композиционного пространства. Функциональные задачи цвета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рифты и шрифтовая композиция в графическом дизайне. Форма буквы как изобразительно-смысловой симво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рифт и содержание текста. Стилизация шриф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ографика. Понимание типографской строки как элемента плоскос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аналитических и практических работ по теме «Буква – изобразительный элемент композици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объёмно-пространственны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их работ по созданию объёмно-пространственных композиций. Объём и пространство. Взаимосвязь объектов в архитектурном мак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эволюции строительных материалов и строительных технологий в изменении архитектурных конструкций (перекрытия и опора – стоечно-балочная конструкция – архитектура сводов, каркасная каменная архитектура, металлический каркас, железобетон и язык современной архитекту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предметного мира, создаваемого человеком. Функция вещи и её форма. Образ времени в предметах, создаваемых челове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 как искусство и социальное проектирование. Анализ формы через выявление сочетающихся объёмов. Красота – наиболее полное выявление функции предмета. Влияние развития технологий и материалов на изменение формы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аналитических зарисовок форм бытов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ое проектирование предметов быта с определением их функций и материала изгото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е значение дизайна и архитектуры как среды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ти развития современной архитектуры и дизайна: город сегодня и зав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хитектурная и градостроительная революция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цвета в формировании пространства. Схема-планировка и реа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поиски новой эстетики в градостроительстве. 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очие), киосков, информационных блоков, блоков локального озеленения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ой работы по теме «Проектирование дизайна объектов городской среды» в виде создания коллажнографической композиции или дизайн-проекта оформления витрины маг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нирование интерьера – создание многофункционального пространства. Отделочные материалы, введение фактуры и цвета в интерь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ы общественных зданий (театр, кафе, вокзал, офис, шко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ство эстетического и функционального в объёмно-пространственной организации среды жизнедеятельност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 человека и индивидуальное проек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ганизация пространства жилой среды как отражение социального заказа и индивидуальности человека, его вкуса, потребностей и возмож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личностное проектирование в дизайне и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или комплекта одеж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фантазии и вкуса в подборе одеж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их творческих эскизов по теме «Дизайн современной одежд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и архитектура – средства организации среды жизни людей и строительства нового мир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Вариативный модуль. Модуль № 4 «Изображение в синтетических, экранных видах искусства и художественная фотография»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развития технологий в становлении нов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театра в древнейших обрядах. История развития искусства теа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возможности художественной обработки цифров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мира и «Родиноведение» 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кадра, ракурс, плановость, графически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топейзаж в творчестве профессиональных фотограф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е возможности чёрно-белой и цветн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трет в фотографии, его общее и особенное по сравнению с живописным и графическим портретом. </w:t>
      </w:r>
      <w:r>
        <w:rPr>
          <w:rFonts w:cs="Times New Roman" w:ascii="Times New Roman" w:hAnsi="Times New Roman"/>
          <w:color w:val="000000"/>
          <w:sz w:val="28"/>
        </w:rPr>
        <w:t>Опыт выполнения портретных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оторепортаж. Образ события в кадре.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портажный снимок – свидетельство истории и его значение в сохранении памяти о собы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жившее изображение. История кино и его эволюция как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таж композиционно построенных кадров – основа языка кино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создания анимационного фильма. Требования и критерии художе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ческие роли каждого человека в реальной бытий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скусства в жизни общества и его влияние на жизнь каждого человек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13426087"/>
      <w:bookmarkStart w:id="9" w:name="block-13426088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стетическое (от греч. </w:t>
      </w:r>
      <w:r>
        <w:rPr>
          <w:rFonts w:cs="Times New Roman" w:ascii="Times New Roman" w:hAnsi="Times New Roman"/>
          <w:color w:val="000000"/>
          <w:sz w:val="28"/>
        </w:rPr>
        <w:t>aisthetiko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питывающая предметно-эстетическая сре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Архитектура и дизайн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рхитектуру и дизайн как конструктивные виды искусства, то есть искусства художественного построения предметно-пространственной среды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дизайн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новные средства – требования к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числять и объяснять основные типы формаль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при творческом построении композиции листа композиционную доминан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формальные композиции на выражение в них движения и ст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вариативности в ритмической организации ли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цвета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ехнологию использования цвета в живописи и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выражение «цветовой образ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цвет в графических композициях как акцент или доминанту, объединённые одним сти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шрифт как графический рисунок начертания букв, объединённых общим стилем, отвечающий законам художествен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особенности стилизации рисунка шрифта и содержание текста, различать «архитектуру» шрифта и особенности шрифтовых гарнитур, иметь опыт творческого воплощения шрифтовой композиции (буквиц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ечатное слово, типографскую строку в качестве элементов графическ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функции логотипа как представительского знака, эмблемы, торговой марки, различать шрифтовой и знаковый виды логотипа, иметь практический опыт разработки логотипа на выбранную т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кусстве конструирования книги, дизайне журнала,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ое значение дизайна и архитектуры как среды жизни человека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опыт построения объёмно-пространственной композиции как макета архитектурного пространства в реальной жиз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полнять построение макета пространственно-объёмной композиции по его чертеж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,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различные виды планировки города, иметь опыт разработки построения городского пространства в виде макет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эстетическое и экологическое взаимное сосуществование природы и архитектуры, иметь представление о традициях ландшафтно-парковой архитектуры и школах ландшафтного дизай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дачах соотношения функционального и образного в построении формы предметов, создаваемых людьми, видеть образ времени и характер жизнедеятельности человека в предметах его б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в чём заключается взаимосвязь формы и материала при построении предметного мира, объяснять характер влияния цвета на восприятие человеком формы объектов архитектуры и дизай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 в одежде проявляются характер человека, его ценностные позиции и конкретные намерения действий, объяснять, что такое стиль в одеж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б истории костюма в истории разных эпох, характеризовать понятие моды в одеж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уги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задачи искусства театрального грима и бытового макияжа, иметь представление об имидж-дизайне, его задачах и социальном бытовании, иметь опыт создания эскизов для макияжа театральных образов и опыт бытового макияжа, определять эстетические и этические границы применения макияжа и стилистики причёски в повседневном б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 результатам реализац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ого моду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понятия «длительность экспозиции», «выдержка», «диафрагм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различные жанры художественной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света как художественного средства в искусстве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мпьютерной обработки и преобразования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тапах в истории кино и его эволюции как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видео в современной бытов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 критического осмысления качества снятых рол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оздателе телевидения – русском инженере Владимире Зворыки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0" w:name="block-13426088"/>
      <w:bookmarkStart w:id="11" w:name="block-13426082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. МОДУЛЬ «АРХИТЕКТУРА И ДИЗАЙН»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дизайн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ирование объемно-пространственных композиц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архитектура как среда жизни челове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и индивидуальное проектир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13426082"/>
      <w:bookmarkStart w:id="13" w:name="block-13426083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5"/>
        <w:gridCol w:w="4314"/>
        <w:gridCol w:w="1256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2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остроения композици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9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ые линии и организация пространств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 – элемент композиционного творчеств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ные формы: линии и тоновые пятн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а — изобразительный элемент композици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отип как графический зна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дизайна и макетирования плаката, открытк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ектирование книги /журнала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плоскостного изображения к объемному макету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связь объектов в архитектурном макет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ание как сочетание различных объёмных фор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ажнейши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рхитектурны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зда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щь как сочетание объемов и образа времен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 значение материала в конструкци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цвета в формотворчеств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3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зор развития образно-стилевого языка архитектур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0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раз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ьной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ультуры прошлого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ти развития современной архитектуры и дизайн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Образ современного города и архитектурного стиля будущего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ирование дизайна объектов городской сред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пространственно-предметной среды интерьер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архитектурно-ландшафтного пространств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ьеры общественных зданий. Роль вещи в образно-стилевом решении интервьюер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архитектурная планировка своего жилищ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 организации пространства и среды жилой комнат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-проект интерьере частного дом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 и культура. Стиль в одежд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онно-конструктивные принципы дизайна одежд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современной одежды: творческие эскиз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им и причёска в практике дизайн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идж-дизайн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4" w:name="block-13426083"/>
      <w:bookmarkStart w:id="15" w:name="block-13426086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6" w:name="block-13426086"/>
      <w:bookmarkStart w:id="17" w:name="block-13426086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4:00Z</dcterms:created>
  <dc:creator>Комп</dc:creator>
  <dc:description/>
  <cp:keywords/>
  <dc:language>en-US</dc:language>
  <cp:lastModifiedBy>Комп</cp:lastModifiedBy>
  <dcterms:modified xsi:type="dcterms:W3CDTF">2024-09-05T10:39:00Z</dcterms:modified>
  <cp:revision>5</cp:revision>
  <dc:subject/>
  <dc:title/>
</cp:coreProperties>
</file>